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货运运输管理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double"/>
        </w:rPr>
      </w:pPr>
      <w:r>
        <w:rPr>
          <w:rFonts w:ascii="微软雅黑" w:hAnsi="微软雅黑" w:cs="微软雅黑" w:eastAsia="微软雅黑"/>
          <w:b/>
          <w:sz w:val="28"/>
          <w:szCs w:val="28"/>
          <w:u w:val="double"/>
        </w:rPr>
        <w:t>操作手册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  <w:u w:val="double"/>
        </w:rPr>
      </w:pPr>
      <w:r>
        <w:rPr>
          <w:rFonts w:eastAsia="仿宋" w:cs="仿宋" w:ascii="仿宋" w:hAnsi="仿宋"/>
          <w:b/>
          <w:sz w:val="18"/>
          <w:szCs w:val="18"/>
          <w:u w:val="double"/>
        </w:rPr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bookmarkStart w:id="0" w:name="_Ref530990349"/>
      <w:r>
        <w:rPr>
          <w:rFonts w:ascii="仿宋" w:hAnsi="仿宋" w:cs="仿宋" w:eastAsia="仿宋"/>
          <w:b/>
          <w:sz w:val="32"/>
          <w:szCs w:val="32"/>
        </w:rPr>
        <w:t>入门指引</w:t>
      </w:r>
      <w:bookmarkEnd w:id="0"/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次使用此软件时，您需要先进行以下的操作：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添加软件操作</w:t>
      </w:r>
      <w:r>
        <w:rPr>
          <w:rFonts w:ascii="仿宋" w:hAnsi="仿宋" w:cs="仿宋" w:eastAsia="仿宋"/>
          <w:b/>
          <w:sz w:val="28"/>
          <w:szCs w:val="28"/>
        </w:rPr>
        <w:t>账</w:t>
      </w:r>
      <w:r>
        <w:rPr>
          <w:rFonts w:ascii="仿宋" w:hAnsi="仿宋" w:cs="仿宋" w:eastAsia="仿宋"/>
          <w:b/>
          <w:sz w:val="28"/>
          <w:szCs w:val="28"/>
        </w:rPr>
        <w:t>号，以及分配不同操作</w:t>
      </w:r>
      <w:r>
        <w:rPr>
          <w:rFonts w:ascii="仿宋" w:hAnsi="仿宋" w:cs="仿宋" w:eastAsia="仿宋"/>
          <w:b/>
          <w:sz w:val="28"/>
          <w:szCs w:val="28"/>
        </w:rPr>
        <w:t>账</w:t>
      </w:r>
      <w:r>
        <w:rPr>
          <w:rFonts w:ascii="仿宋" w:hAnsi="仿宋" w:cs="仿宋" w:eastAsia="仿宋"/>
          <w:b/>
          <w:sz w:val="28"/>
          <w:szCs w:val="28"/>
        </w:rPr>
        <w:t>号的权限。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软件支持多人同时使用，共享能够实时共享，可以在局域网和互联网上使用。软件在使用前，需要先设定好每个人的操作权限。在 菜单：系统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操作员及权限 中设定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04622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3040" cy="484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个可操作的菜单都分有“浏览”、“新建”、“复制”、“修改”、“删除”五个权限，例如这个操作员可以浏览和新建，那么“浏览”、“新建”的勾选中即可，修改、复制、删除不要勾选。</w:t>
      </w:r>
    </w:p>
    <w:p>
      <w:pPr>
        <w:pStyle w:val="Normal"/>
        <w:numPr>
          <w:ilvl w:val="0"/>
          <w:numId w:val="14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运价：业务模块不允许此操作员查看价格。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系统参数设置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3472815" cy="331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退出时自动备份数据：软件在每次退出时自动备份数据到另外一个文件夹，用户可以定期将备份出来的文件删除掉，只保留最近几天的即可，</w:t>
      </w:r>
      <w:r>
        <w:rPr>
          <w:rFonts w:ascii="仿宋" w:hAnsi="仿宋" w:cs="仿宋" w:eastAsia="仿宋"/>
          <w:color w:val="FF0000"/>
          <w:sz w:val="24"/>
        </w:rPr>
        <w:t>同时定期将备份出来的文件复制到</w:t>
      </w:r>
      <w:r>
        <w:rPr>
          <w:rFonts w:eastAsia="仿宋" w:cs="仿宋" w:ascii="仿宋" w:hAnsi="仿宋"/>
          <w:color w:val="FF0000"/>
          <w:sz w:val="24"/>
        </w:rPr>
        <w:t>U</w:t>
      </w:r>
      <w:r>
        <w:rPr>
          <w:rFonts w:ascii="仿宋" w:hAnsi="仿宋" w:cs="仿宋" w:eastAsia="仿宋"/>
          <w:color w:val="FF0000"/>
          <w:sz w:val="24"/>
        </w:rPr>
        <w:t>盘或者网盘，以防硬盘坏掉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固定费用提前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预警：车辆规费（如年审、保险等）信息在车辆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车辆规费登记的时候，可以录入办理日期和到期日期，系统会根据这个到期日期的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前，在系统启动的时候提醒操作员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后单据不允许修改和删除：即超过设定的天数，任何单据都不允许再操作，除了管理员外，同时每个单据也提供了审核和审核的功能，审核过的单据也不能再操作，如果要操作，需要先反审核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只能修改或删除自己录入的单据：只能修改或删除自己录入的单据，其他操作员不允许操作别人录入的单据，除管理员外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录入的单据日期前后不能相差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：例如这票运单的出车日期是</w:t>
      </w:r>
      <w:r>
        <w:rPr>
          <w:rFonts w:eastAsia="仿宋" w:cs="仿宋" w:ascii="仿宋" w:hAnsi="仿宋"/>
          <w:sz w:val="24"/>
        </w:rPr>
        <w:t>2018-10-01</w:t>
      </w:r>
      <w:r>
        <w:rPr>
          <w:rFonts w:ascii="仿宋" w:hAnsi="仿宋" w:cs="仿宋" w:eastAsia="仿宋"/>
          <w:sz w:val="24"/>
        </w:rPr>
        <w:t>，设定不能相差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，录入的时候，不小心把日期录入到</w:t>
      </w:r>
      <w:r>
        <w:rPr>
          <w:rFonts w:eastAsia="仿宋" w:cs="仿宋" w:ascii="仿宋" w:hAnsi="仿宋"/>
          <w:sz w:val="24"/>
        </w:rPr>
        <w:t>2018-07-01</w:t>
      </w:r>
      <w:r>
        <w:rPr>
          <w:rFonts w:ascii="仿宋" w:hAnsi="仿宋" w:cs="仿宋" w:eastAsia="仿宋"/>
          <w:sz w:val="24"/>
        </w:rPr>
        <w:t>或者</w:t>
      </w:r>
      <w:r>
        <w:rPr>
          <w:rFonts w:eastAsia="仿宋" w:cs="仿宋" w:ascii="仿宋" w:hAnsi="仿宋"/>
          <w:sz w:val="24"/>
        </w:rPr>
        <w:t>2019-10-01</w:t>
      </w:r>
      <w:r>
        <w:rPr>
          <w:rFonts w:ascii="仿宋" w:hAnsi="仿宋" w:cs="仿宋" w:eastAsia="仿宋"/>
          <w:sz w:val="24"/>
        </w:rPr>
        <w:t>，那么系统就会提示操作员日期有误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定义单据编号：单据编号的格式为【两位字母前缀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【两位年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【两位月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【两位日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【三位序号】，如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08</w:t>
      </w:r>
      <w:r>
        <w:rPr>
          <w:rFonts w:ascii="仿宋" w:hAnsi="仿宋" w:cs="仿宋" w:eastAsia="仿宋"/>
          <w:sz w:val="24"/>
        </w:rPr>
        <w:t>日的第一张单，生成的单据为【</w:t>
      </w:r>
      <w:r>
        <w:rPr>
          <w:rFonts w:eastAsia="仿宋" w:cs="仿宋" w:ascii="仿宋" w:hAnsi="仿宋"/>
          <w:sz w:val="24"/>
        </w:rPr>
        <w:t>No010108001</w:t>
      </w:r>
      <w:r>
        <w:rPr>
          <w:rFonts w:ascii="仿宋" w:hAnsi="仿宋" w:cs="仿宋" w:eastAsia="仿宋"/>
          <w:sz w:val="24"/>
        </w:rPr>
        <w:t>】。这里设置的是单据的前缀。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础资料的录入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1200150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车队资料：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队名称</w:t>
      </w:r>
      <w:r>
        <w:rPr>
          <w:rFonts w:ascii="仿宋" w:hAnsi="仿宋" w:cs="仿宋" w:eastAsia="仿宋"/>
          <w:sz w:val="24"/>
        </w:rPr>
        <w:t>可以是自有车队、外挂车队、临时车队、个人名称，也可以用车辆的车牌号码</w:t>
      </w:r>
      <w:r>
        <w:rPr>
          <w:rFonts w:ascii="仿宋" w:hAnsi="仿宋" w:cs="仿宋" w:eastAsia="仿宋"/>
          <w:sz w:val="24"/>
        </w:rPr>
        <w:t>作</w:t>
      </w:r>
      <w:r>
        <w:rPr>
          <w:rFonts w:ascii="仿宋" w:hAnsi="仿宋" w:cs="仿宋" w:eastAsia="仿宋"/>
          <w:sz w:val="24"/>
        </w:rPr>
        <w:t>为一个单独的车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672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56"/>
        <w:rPr/>
      </w:pPr>
      <w:r>
        <w:rPr>
          <w:rFonts w:ascii="仿宋" w:hAnsi="仿宋" w:cs="仿宋" w:eastAsia="仿宋"/>
          <w:sz w:val="24"/>
        </w:rPr>
        <w:t>外挂车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这个选项如果勾选了，在做运输单</w:t>
      </w:r>
      <w:r>
        <w:rPr>
          <w:rFonts w:ascii="仿宋" w:hAnsi="仿宋" w:cs="仿宋" w:eastAsia="仿宋"/>
          <w:sz w:val="24"/>
        </w:rPr>
        <w:t>录入</w:t>
      </w:r>
      <w:r>
        <w:rPr>
          <w:rFonts w:ascii="仿宋" w:hAnsi="仿宋" w:cs="仿宋" w:eastAsia="仿宋"/>
          <w:sz w:val="24"/>
        </w:rPr>
        <w:t>的时候，外包运费（支付给车队的运费）才会自动计算</w:t>
      </w:r>
      <w:r>
        <w:rPr>
          <w:rFonts w:ascii="仿宋" w:hAnsi="仿宋" w:cs="仿宋" w:eastAsia="仿宋"/>
          <w:sz w:val="24"/>
        </w:rPr>
        <w:t>出来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车辆资料：</w:t>
      </w:r>
      <w:r>
        <w:rPr>
          <w:rFonts w:ascii="仿宋" w:hAnsi="仿宋" w:cs="仿宋" w:eastAsia="仿宋"/>
          <w:sz w:val="24"/>
        </w:rPr>
        <w:t>将自有车辆、其他车队车辆建档。</w:t>
      </w:r>
      <w:r>
        <w:rPr>
          <w:rFonts w:ascii="仿宋" w:hAnsi="仿宋" w:cs="仿宋" w:eastAsia="仿宋"/>
          <w:color w:val="FF0000"/>
          <w:sz w:val="24"/>
        </w:rPr>
        <w:t>车号、车辆号码、所属车队、拖头</w:t>
      </w:r>
      <w:r>
        <w:rPr>
          <w:rFonts w:eastAsia="仿宋" w:cs="仿宋" w:ascii="仿宋" w:hAnsi="仿宋"/>
          <w:color w:val="FF0000"/>
          <w:sz w:val="24"/>
        </w:rPr>
        <w:t>/</w:t>
      </w:r>
      <w:r>
        <w:rPr>
          <w:rFonts w:ascii="仿宋" w:hAnsi="仿宋" w:cs="仿宋" w:eastAsia="仿宋"/>
          <w:color w:val="FF0000"/>
          <w:sz w:val="24"/>
        </w:rPr>
        <w:t>挂车必填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17670" cy="422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43070" cy="427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属车队：读取车队资料的车队列表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拖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挂车：此车辆是拖还挂。因为挂车也要建立一个车号，所以当车辆是挂车的时候，要先建一个拖车的车辆资料，拖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挂车选择拖头，如车号是“拖</w:t>
      </w:r>
      <w:r>
        <w:rPr>
          <w:rFonts w:eastAsia="仿宋" w:cs="仿宋" w:ascii="仿宋" w:hAnsi="仿宋"/>
          <w:sz w:val="24"/>
        </w:rPr>
        <w:t>001”</w:t>
      </w:r>
      <w:r>
        <w:rPr>
          <w:rFonts w:ascii="仿宋" w:hAnsi="仿宋" w:cs="仿宋" w:eastAsia="仿宋"/>
          <w:sz w:val="24"/>
        </w:rPr>
        <w:t>，再建挂车资料，拖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挂车选择挂车，默认拖头选择“拖</w:t>
      </w:r>
      <w:r>
        <w:rPr>
          <w:rFonts w:eastAsia="仿宋" w:cs="仿宋" w:ascii="仿宋" w:hAnsi="仿宋"/>
          <w:sz w:val="24"/>
        </w:rPr>
        <w:t>001”</w:t>
      </w:r>
      <w:r>
        <w:rPr>
          <w:rFonts w:ascii="仿宋" w:hAnsi="仿宋" w:cs="仿宋" w:eastAsia="仿宋"/>
          <w:sz w:val="24"/>
        </w:rPr>
        <w:t>，这样在填运输单的时候，选择拖头后，挂车号就会自动带出来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已行程公里数：车辆相前行驶的公里数，此公里数和运输单的公里数关联，会随着运输单的公里数自动累计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载重耗油、空车耗油：设置车辆的耗油量标准，单位是：公里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升，在运输单登记的时候，会自动计算出车辆的标准耗油量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月折旧：每月车辆的折旧金额，在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单车利润统计时，会自动减掉折旧金额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证照资料：填上“有效期止”后，系统会根据这个到期日期的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前，在系统启动的时候提醒操作员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司机资料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387850" cy="286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必填，所驾车辆选填，如果填写了，在填写运输单的时候，选择了车号后，司机自动带出来。</w:t>
      </w:r>
    </w:p>
    <w:p>
      <w:pPr>
        <w:pStyle w:val="Normal"/>
        <w:numPr>
          <w:ilvl w:val="0"/>
          <w:numId w:val="17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证照资料：填上“有效期止”后，系统会根据这个到期日期的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前，在系统启动的时候提醒操作员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客户资料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618355" cy="343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客户简称、客户分类必填，其他内容选填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资料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046855" cy="252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类别分别是以下：</w:t>
      </w:r>
    </w:p>
    <w:p>
      <w:pPr>
        <w:pStyle w:val="Normal"/>
        <w:numPr>
          <w:ilvl w:val="0"/>
          <w:numId w:val="10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配件供应商：应用于车辆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配件采购中的供应商。</w:t>
      </w:r>
    </w:p>
    <w:p>
      <w:pPr>
        <w:pStyle w:val="Normal"/>
        <w:numPr>
          <w:ilvl w:val="0"/>
          <w:numId w:val="10"/>
        </w:numPr>
        <w:spacing w:before="0" w:after="156"/>
        <w:rPr/>
      </w:pPr>
      <w:r>
        <w:rPr>
          <w:rFonts w:ascii="仿宋" w:hAnsi="仿宋" w:cs="仿宋" w:eastAsia="仿宋"/>
          <w:sz w:val="24"/>
        </w:rPr>
        <w:t>修理厂：应用于车辆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维修登记中的修理厂。</w:t>
      </w:r>
    </w:p>
    <w:p>
      <w:pPr>
        <w:pStyle w:val="Normal"/>
        <w:numPr>
          <w:ilvl w:val="0"/>
          <w:numId w:val="10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油料供应商：应用于油料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料采购中的供应商。</w:t>
      </w:r>
    </w:p>
    <w:p>
      <w:pPr>
        <w:pStyle w:val="Normal"/>
        <w:numPr>
          <w:ilvl w:val="0"/>
          <w:numId w:val="10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油站：应用于油料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加油登记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定点加油中的加油站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财务相关：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收付款帐户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3895725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定义收款、付款的帐户，如备用金、农行、建行、微信、支付宝、油卡主卡号、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主卡号等。帐户名称与帐户类型必填，期初金额在新建状态下可以输入，但是在保存后就不能再修改，期初金额如果发现录入错误，只能删除掉这个帐户重新新建。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highlight w:val="yellow"/>
        </w:rPr>
        <w:t>如何使用油卡主卡功能以及主副卡充值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建主卡：</w:t>
      </w:r>
    </w:p>
    <w:p>
      <w:pPr>
        <w:pStyle w:val="Normal"/>
        <w:spacing w:before="0" w:after="156"/>
        <w:ind w:firstLine="420"/>
        <w:rPr/>
      </w:pPr>
      <w:r>
        <w:rPr>
          <w:rFonts w:ascii="仿宋" w:hAnsi="仿宋" w:cs="仿宋" w:eastAsia="仿宋"/>
          <w:sz w:val="24"/>
        </w:rPr>
        <w:t>【菜单】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收付款帐户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帐户名称由用户自己输入，如“油卡主卡”，类型选“油卡”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建副卡：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菜单】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料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卡资料，新建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主卡充值：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菜单】现金银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银行存取款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建，付款帐户选择其他帐户的名称，收款帐户选择油卡的主卡号。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highlight w:val="yellow"/>
        </w:rPr>
        <w:t>ETC</w:t>
      </w:r>
      <w:r>
        <w:rPr>
          <w:rFonts w:ascii="仿宋" w:hAnsi="仿宋" w:cs="仿宋" w:eastAsia="仿宋"/>
          <w:sz w:val="24"/>
          <w:highlight w:val="yellow"/>
        </w:rPr>
        <w:t>主卡功能以及主副卡充值方法与油卡方法一样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280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副卡充值：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菜单】油料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卡充值登记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建，选择要充值的油卡号，支付帐户选择油卡主卡号。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205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出车费用项目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305300" cy="2495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rPr>
          <w:rFonts w:ascii="仿宋" w:hAnsi="仿宋" w:cs="仿宋" w:eastAsia="仿宋"/>
          <w:sz w:val="24"/>
        </w:rPr>
        <w:t>此费用是指运输单登记或回车报账时需要录入的费用，可以自定义，名称</w:t>
      </w:r>
      <w:r>
        <w:rPr>
          <w:rFonts w:ascii="仿宋" w:hAnsi="仿宋" w:cs="仿宋" w:eastAsia="仿宋"/>
          <w:sz w:val="24"/>
          <w:highlight w:val="yellow"/>
        </w:rPr>
        <w:t>不要</w:t>
      </w:r>
      <w:r>
        <w:rPr>
          <w:rFonts w:ascii="仿宋" w:hAnsi="仿宋" w:cs="仿宋" w:eastAsia="仿宋"/>
          <w:sz w:val="24"/>
        </w:rPr>
        <w:t>与规费项目、其他支出项目、其他收入项目名称</w:t>
      </w:r>
      <w:r>
        <w:rPr>
          <w:rFonts w:ascii="仿宋" w:hAnsi="仿宋" w:cs="仿宋" w:eastAsia="仿宋"/>
          <w:sz w:val="24"/>
          <w:highlight w:val="yellow"/>
        </w:rPr>
        <w:t>重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3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金费用：此费用是否属于现金费用，和运输单登记或回车报账中的应交还款有关系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车辆规费项目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048125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规费是指车辆固定支出的费用，如年审、保险等，名称可以自定义。名称不能与出车费用项目、其他支出项目、其他收入项目名称重复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他支出项目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76250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支出项目是指除车辆的出车费用、车辆规费外产生的其他费用，如房租、水电、办公费用、招待费用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算车辆：选中此选项后，在现金银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其他支出登记时，系统会提示操作员选择此费用是属于哪辆车的，以便在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单车利润统计时扣除此费用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平摊费用：选中此选项后，在现金银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其他支出登记时，不需要选择车辆，在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单车利润统计时，自动将此费用平均分到每辆</w:t>
      </w:r>
      <w:r>
        <w:rPr>
          <w:rFonts w:ascii="仿宋" w:hAnsi="仿宋" w:cs="仿宋" w:eastAsia="仿宋"/>
          <w:sz w:val="24"/>
          <w:highlight w:val="yellow"/>
        </w:rPr>
        <w:t>自有车辆</w:t>
      </w:r>
      <w:r>
        <w:rPr>
          <w:rFonts w:ascii="仿宋" w:hAnsi="仿宋" w:cs="仿宋" w:eastAsia="仿宋"/>
          <w:sz w:val="24"/>
        </w:rPr>
        <w:t>中。如“房租”建议选中此选项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他收入项目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762500" cy="192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收入项目是指除车辆的运营收入外的其他收入项目，如车辆出租等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算车辆：选中此选项后，在现金银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其他收入登记时，系统会提示操作员选择此费用是属于哪辆车的，会累计到在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单车利润统计时的收入金额上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相关：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运输线路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159885" cy="361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用的固定线路名称，载重公里、空车公里填上后，配合车辆资料的耗油量标准，会自动计算出每一趟运单的标准耗油量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承运货物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3815715" cy="3641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用的货物名称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车辆相关：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车型</w:t>
      </w:r>
      <w:r>
        <w:rPr>
          <w:rFonts w:ascii="仿宋" w:hAnsi="仿宋" w:cs="仿宋" w:eastAsia="仿宋"/>
          <w:b/>
          <w:sz w:val="24"/>
        </w:rPr>
        <w:t>资料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3220720" cy="3367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常用的车型资料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配件资料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248150" cy="3181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配件采购、维修登记（配件出库）前，需要先将配件资料编辑好，这样才可以正确计算配件的库存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配件编码、配件名称、单位必填。</w:t>
      </w:r>
    </w:p>
    <w:p>
      <w:pPr>
        <w:pStyle w:val="Normal"/>
        <w:numPr>
          <w:ilvl w:val="0"/>
          <w:numId w:val="13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期初数量在新建状态下可以输入，但是在保存后就不能再修改，期初数量如果发现录入错误，只能删除掉这个配件重新新建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保养项目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273550" cy="307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养间隔（公里数）：此保养项目间隔多少公里保养一次，公里数会在运单填写后自动累计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前多少公里提醒：系统会根据车辆的公里数，在系统启动的时候，提前通知用户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油料相关：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燃油种类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3629025" cy="3438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油罐资料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272280" cy="2020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油罐名称和期初数量必填，期初数量如果发现录入错误，只能删除掉这个油罐重新新建。存放油料读取燃油种类资料。</w:t>
      </w:r>
    </w:p>
    <w:p>
      <w:pPr>
        <w:pStyle w:val="Normal"/>
        <w:numPr>
          <w:ilvl w:val="2"/>
          <w:numId w:val="8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油卡资料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343400" cy="281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油卡编号必填，此油卡编号为副卡卡号，主卡卡号在收付款帐户中填写。持卡车号选中后，会在填写油卡使用时，选择车号后自动带出卡号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期初金额如果发现录入错误，只能删除掉这个油卡重新新建。</w:t>
      </w:r>
    </w:p>
    <w:p>
      <w:pPr>
        <w:pStyle w:val="Normal"/>
        <w:numPr>
          <w:ilvl w:val="1"/>
          <w:numId w:val="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ETC</w:t>
      </w:r>
      <w:r>
        <w:rPr>
          <w:rFonts w:ascii="仿宋" w:hAnsi="仿宋" w:cs="仿宋" w:eastAsia="仿宋"/>
          <w:b/>
          <w:sz w:val="28"/>
          <w:szCs w:val="28"/>
        </w:rPr>
        <w:t>资料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4343400" cy="2600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卡编号必填，此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卡编号为副卡卡号，主卡卡号在收付款帐户中填写。持卡车号选中后，会在填写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使用时，选择车号后自动带出卡号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期初金额如果发现录入错误，只能删除掉这个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卡重新新建。</w:t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管理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一票的运单，可以分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两种方法进行录入</w:t>
      </w:r>
      <w:r>
        <w:rPr>
          <w:rFonts w:ascii="仿宋" w:hAnsi="仿宋" w:cs="仿宋" w:eastAsia="仿宋"/>
          <w:sz w:val="24"/>
        </w:rPr>
        <w:t>，第一种就按照流程，即订单录入，调度配送，出车登记，回车报账，第二种方法就直接通过运输单登记进行录入。可以直接通过运输单登记了进行录入，这种方法是最简便的，然后结果是一样的，录入完成后，可以在业务流水账查看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流程录入的优点是可以跟踪得到每个订单是否调度完成，出去的车是否已经回来报账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单登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66055" cy="3531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车日期、回车日期：运单的出车日期和回车报账日期，回车报账日期默认等于出车日期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队：读取车队资料，选择车队后，自动带出车队下所有的拖头车号资料。如果选择的是外挂车队，会自动计算外包运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模版编号：读取业务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单模版的资料，选择模版后，会自动带出模版的内容，目的是快捷录入运单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托运方：读取客户资料，类别是两者或托运方的资料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货方：读取客户资料，类别是两者或收货方的资料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货地址：常用地址在此录入界面左下角的“资料”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装货地址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中编辑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" w:hAnsi="仿宋" w:cs="仿宋" w:eastAsia="仿宋"/>
          <w:sz w:val="24"/>
        </w:rPr>
        <w:t>卸货地址：常用地址在此录入界面左下角的“资料”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卸货地址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中编辑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货物名称：读取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货物名称 资料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线路名称：读取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线路 资料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" w:hAnsi="仿宋" w:cs="仿宋" w:eastAsia="仿宋"/>
          <w:sz w:val="24"/>
        </w:rPr>
        <w:t>支付单位：此运单的应收运费支付单位，可以选择托运方，也可以选择收货方，默认是托运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费：向支付单位</w:t>
      </w:r>
      <w:r>
        <w:rPr>
          <w:rFonts w:ascii="仿宋" w:hAnsi="仿宋" w:cs="仿宋" w:eastAsia="仿宋"/>
          <w:sz w:val="24"/>
          <w:highlight w:val="yellow"/>
        </w:rPr>
        <w:t>应收</w:t>
      </w:r>
      <w:r>
        <w:rPr>
          <w:rFonts w:ascii="仿宋" w:hAnsi="仿宋" w:cs="仿宋" w:eastAsia="仿宋"/>
          <w:sz w:val="24"/>
        </w:rPr>
        <w:t>的运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收运费：应收运费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运费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代垫费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货损金额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收金额：此运单在填写时已经收到的金额，后面是收款帐户，即收到的金额打入到哪个帐户。如果是司机带回来的现金，那么这个帐户不要选择，系统会自动归纳到应交还款中。（以后的应收已收相关操作参考应收应付模块的应收运费结算、应收运费对帐单）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运费：司机单趟计提工资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公司运费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提成比例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公司运费默认等于运费，可以手工修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包运费：支付给“车队”的</w:t>
      </w:r>
      <w:r>
        <w:rPr>
          <w:rFonts w:ascii="仿宋" w:hAnsi="仿宋" w:cs="仿宋" w:eastAsia="仿宋"/>
          <w:sz w:val="24"/>
          <w:highlight w:val="yellow"/>
        </w:rPr>
        <w:t>应付</w:t>
      </w:r>
      <w:r>
        <w:rPr>
          <w:rFonts w:ascii="仿宋" w:hAnsi="仿宋" w:cs="仿宋" w:eastAsia="仿宋"/>
          <w:sz w:val="24"/>
        </w:rPr>
        <w:t>运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金加油、油卡加油、定点加油、油罐加油、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明细：这些是费用明细，明细金额会自动累计到最后面的出车费用中，也可以不填写明细，直接在出车费用中填写金额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车费用：此运单产生的所有出车费用。费用项目可以在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出车费用项目自定义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车领款：司机出车时领用的钱，后面是选择帐户，即从哪里打出去这笔钱。有一部分用户还有“中途打款”，标准版本不体现，需要的用户请与我们客服联系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支油卡：司机出车时领用的油卡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款人：谁领用的这笔钱，针对一趟有两个司机情况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交还款：此运单回车后应该交回来多少钱，应交还款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出车领款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出车费用（只计算属于现金费用，以在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出车费用项目设置）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交还款：此运单回车后司机实际交回了多少钱。应交还款和实交还款的数据会生成到现金银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借还款中，在司机工资统计时，自动统计出领款人的欠款，然后从工资中扣除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成比例、提成工资：司机单趟计提工资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公司运费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提成比例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公司运费默认等于运费，可以手工修改。提成比例参数在工资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工资设置中设定，如果不按比例计算，比例不填，计提工资直接录入金额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付运费合计：应付给车队的承运清单外包运费的合计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货损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定点加油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罐加油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出车领款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付运费：此运单在填写时已经付给车队的金额，后面是付款帐户，即付出的金额来源哪个帐户。（以后的应付已付相关操作参考应收应付模块的应付运费结算、应付运费对帐单）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车多单：一趟运输单可以有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张承运清单，如到不同的地方、不同的收货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：可以打印派车单和报账单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存完成后，数据进入到业务流水帐和后面各关联模块中，业务流程结束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订单管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962525" cy="2777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模版编号：读取业务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单模版的资料，选择模版后，会自动带出模版的内容，目的是快捷录入运单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托运方：读取客户资料，类别是两者或托运方的资料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货方：读取客户资料，类别是两者或收货方的资料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" w:hAnsi="仿宋" w:cs="仿宋" w:eastAsia="仿宋"/>
          <w:sz w:val="24"/>
        </w:rPr>
        <w:t>装货地址：常用地址在此录入界面右下角的“资料”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装货地址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中编辑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" w:hAnsi="仿宋" w:cs="仿宋" w:eastAsia="仿宋"/>
          <w:sz w:val="24"/>
        </w:rPr>
        <w:t>卸货地址：常用地址在此录入界面右下角的“资料”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卸货地址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中编辑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货物名称：读取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货物名称 资料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线路名称：读取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运输线路 资料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" w:hAnsi="仿宋" w:cs="仿宋" w:eastAsia="仿宋"/>
          <w:sz w:val="24"/>
        </w:rPr>
        <w:t>运费：向支付单位</w:t>
      </w:r>
      <w:r>
        <w:rPr>
          <w:rFonts w:ascii="仿宋" w:hAnsi="仿宋" w:cs="仿宋" w:eastAsia="仿宋"/>
          <w:sz w:val="24"/>
          <w:highlight w:val="yellow"/>
        </w:rPr>
        <w:t>应收</w:t>
      </w:r>
      <w:r>
        <w:rPr>
          <w:rFonts w:ascii="仿宋" w:hAnsi="仿宋" w:cs="仿宋" w:eastAsia="仿宋"/>
          <w:sz w:val="24"/>
        </w:rPr>
        <w:t>的运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发量：订单货物的预计量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度配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9985" cy="3369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操作步骤：首先选择车队、车号、挂车（可不选）、司机，然后勾选待调度的订单，支持拆单（将一个订单拆成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辆车进行运输）、组单（将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个订单组合成一个运费进行运输），最后修改调度计量，调度计量根据实际量填写。填好后点击“保存”按钮，完成调度配送，保存后如果要继续调度订单，一定要点击“新建”的按钮。进到下一步的“出车登记”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队：读取车队资料，选择车队后，自动带出车队下所有的拖头车号资料。如果选择的是外挂车队，会自动计算外包运费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拆单：勾选上面“待调度订单”后，修改下面的“已调度的订单”中的“调度订单”。如订单预计量是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吨，这次只运输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吨，那么在调度计量只填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单：多选上面“待调度订单”，即可组单。同时还可以对“调度订单”进行修改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订单的预计量会自动减掉调度计量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车登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958080" cy="3431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车领款：司机出车时领用的钱，后面是选择帐户，即从哪里打出去这笔钱。有一部分用户还有“中途打款”，标准版本不体现，需要的用户请与我们客服联系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支油卡：司机出车时领用的油卡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款人：谁领用的这笔钱，针对一趟有两个司机情况。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发量：如果与调度计量不符，可以继续修改实发量。订单的预计量会自动减掉实发量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保存完成此步骤进行回车报账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回车报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076190" cy="3415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容与运输单登记一致，请参考“运输单登记”。回车报账保存完成后，数据进入到业务流水帐和后面各关联模块中，业务流程结束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业务流水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7445" cy="2251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业务流水帐显示的运输单登记、回车报账的数据，即每票运单的明细。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、反审核：审核后的运单，全部操作员都不能再操作，如果要操作，需要先反审核。以下所有模块的审核、反审核都是一样的意思。可以多选审核、反审核。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底单：查看对应运单的扫描图片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回单登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8095" cy="1407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单登记用来标记运单是否回单，用于标记作用，没有其它用途，可以不用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运输单模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504055" cy="3175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输单登记、订单录入时，选择的模版编号，就是读取这里的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派车情况状态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6150" cy="141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车辆状态图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显示每部车的当前状态，即待命状态、出车状态、维修状态。车辆在出车登记后自动显示到出车状态，回车报账后自动显示到待命状态。此功能可作为调度人员的调度参考。</w:t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车辆管理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此模块的费用会在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单车利润统计、公司利润统计中从利润中扣除。</w:t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件采购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配件采购回来后进行的登记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：读取供应商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配件供应商资料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可以在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付配件采购结算中记录付款情况，在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报表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付配件采购对帐单查询明细（对帐单可以筛选应付、已付、未付）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是轮胎类采购，需要记录每个轮胎的胎号以跟踪每个轮胎行驶公里数、安装在哪个车号、采购时间，在点“保存”后，再点“轮胎入库”按钮，然后录入每个轮胎的胎号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271770" cy="3436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273675" cy="3408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维修登记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维修后进行的登记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4"/>
        </w:rPr>
        <w:t>维修厂：读取供应商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修理厂资料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部维修：只能选择此选项后，配件库存才会自动减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4"/>
        </w:rPr>
        <w:t>可以在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付维修结算中记录付款情况，在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报表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付维修对帐单查询明细（对帐单可以筛选应付、已付、未付）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是轮胎类出库，需要记录具体哪个胎号出库，在点“保存”后，再点“轮胎出库”按钮，然后选择要出库的胎号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273675" cy="3369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4737100" cy="3282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养登记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保养后进行的登记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养地点：读取供应商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修理厂资料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养项目：读取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车辆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保养项目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次保养公里数：选择车号、保养项目后自动带出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4972050" cy="425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事故登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发生事故后进行的登记。先登记事故的基础信息，保存后，再点击工具栏中的“事故金额往来”按钮，添加往来明细，最后点“结清”按钮，系统会自动算出事故损失金额。结清后不允许再操作此单据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272405" cy="2952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268595" cy="3336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违章登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违章进行的登记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4981575" cy="390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车辆规费登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辆在规费办理后进行的登记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规费项目：读取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规费项目，如年审、</w:t>
      </w:r>
      <w:r>
        <w:rPr>
          <w:rFonts w:eastAsia="仿宋" w:cs="仿宋" w:ascii="仿宋" w:hAnsi="仿宋"/>
          <w:sz w:val="24"/>
        </w:rPr>
        <w:t>GPS</w:t>
      </w:r>
      <w:r>
        <w:rPr>
          <w:rFonts w:ascii="仿宋" w:hAnsi="仿宋" w:cs="仿宋" w:eastAsia="仿宋"/>
          <w:sz w:val="24"/>
        </w:rPr>
        <w:t>年费、保养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日期：系统根据此日期提前</w:t>
      </w:r>
      <w:r>
        <w:rPr>
          <w:rFonts w:eastAsia="仿宋" w:cs="仿宋" w:ascii="仿宋" w:hAnsi="仿宋"/>
          <w:sz w:val="24"/>
        </w:rPr>
        <w:t>N</w:t>
      </w:r>
      <w:r>
        <w:rPr>
          <w:rFonts w:ascii="仿宋" w:hAnsi="仿宋" w:cs="仿宋" w:eastAsia="仿宋"/>
          <w:sz w:val="24"/>
        </w:rPr>
        <w:t>天提醒操作员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000625" cy="3886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件库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4955" cy="2038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报表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0490" cy="26327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油料管理</w:t>
      </w:r>
    </w:p>
    <w:p>
      <w:pPr>
        <w:pStyle w:val="Normal"/>
        <w:numPr>
          <w:ilvl w:val="1"/>
          <w:numId w:val="1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油料采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燃油采购回来存放到油罐，油罐的库存量会增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067300" cy="4495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：读取供应商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料供应商资料。</w:t>
      </w:r>
    </w:p>
    <w:p>
      <w:pPr>
        <w:pStyle w:val="Normal"/>
        <w:numPr>
          <w:ilvl w:val="1"/>
          <w:numId w:val="1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存放油罐：读取燃油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油罐资料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可以在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付油料采购结算中记录付款情况，在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报表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付油料采购对帐单查询明细（对帐单可以筛选应付、已付、未付）。</w:t>
      </w:r>
    </w:p>
    <w:p>
      <w:pPr>
        <w:pStyle w:val="Normal"/>
        <w:numPr>
          <w:ilvl w:val="1"/>
          <w:numId w:val="1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油卡充值登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油卡副卡充值登记，如果有主副卡区分，支付帐户选择主卡帐户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4972050" cy="274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加油登记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油登记可以在运输单登记或回车报账中录入，也可以单独从此处录入，不能两边都同时录入，如果在此处录入，加油金额不会算到业务管理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业务流水帐中，只能计算到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单车利润统计、公司利润统计中。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油分现金加油、油卡加油、定点加油、油罐加油四种，根据实际情况选择填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出车费用项目中需要定义上这四个费用名称，才可以在单车利润统计中统计到这四种数据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019675" cy="3657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报表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85975" cy="404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现金银行</w:t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支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支出项目是指除车辆的出车费用、车辆规费外产生的其他费用，如房租、水电、办公费用、招待费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费用项目：读取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其他支出项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4991100" cy="297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收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收入项目是指除车辆的运营收入外的其他收入项目，如车辆出租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入项目：读取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其他收入项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972050" cy="297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银行存取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付款帐户之间的存取操作。比如农行转到备用金，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主卡充值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933950" cy="2838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借还款登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记录职员、车队的借还款情况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981575" cy="3429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公用品采购与领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905375" cy="401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905375" cy="2876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ETC</w:t>
      </w:r>
      <w:r>
        <w:rPr>
          <w:rFonts w:ascii="仿宋" w:hAnsi="仿宋" w:cs="仿宋" w:eastAsia="仿宋"/>
          <w:b/>
          <w:sz w:val="28"/>
          <w:szCs w:val="28"/>
        </w:rPr>
        <w:t>充值登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副卡充值登记，支付帐户选择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主卡帐户，</w:t>
      </w:r>
      <w:r>
        <w:rPr>
          <w:rFonts w:eastAsia="仿宋" w:cs="仿宋" w:ascii="仿宋" w:hAnsi="仿宋"/>
          <w:sz w:val="24"/>
        </w:rPr>
        <w:t>ETC</w:t>
      </w:r>
      <w:r>
        <w:rPr>
          <w:rFonts w:ascii="仿宋" w:hAnsi="仿宋" w:cs="仿宋" w:eastAsia="仿宋"/>
          <w:sz w:val="24"/>
        </w:rPr>
        <w:t>主卡帐户的余额会自动减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000625" cy="274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现金日记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显示每个收付款帐户的收支明细。如果要查看帐户余额，可以在明细最后一行查看，也可以在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财务相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收付款帐户 中查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4490" cy="1034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报表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81200" cy="2647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收应付</w:t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应收运费结算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到</w:t>
      </w:r>
      <w:r>
        <w:rPr>
          <w:rFonts w:ascii="仿宋" w:hAnsi="仿宋" w:cs="仿宋" w:eastAsia="仿宋"/>
          <w:sz w:val="24"/>
        </w:rPr>
        <w:t>往来</w:t>
      </w:r>
      <w:r>
        <w:rPr>
          <w:rFonts w:ascii="仿宋" w:hAnsi="仿宋" w:cs="仿宋" w:eastAsia="仿宋"/>
          <w:sz w:val="24"/>
        </w:rPr>
        <w:t xml:space="preserve">单位的运费时进行的登记。 </w:t>
      </w:r>
      <w:r>
        <w:rPr>
          <w:rFonts w:ascii="仿宋" w:hAnsi="仿宋" w:cs="仿宋" w:eastAsia="仿宋"/>
          <w:sz w:val="24"/>
        </w:rPr>
        <w:t>如果要看明细，要在 资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收应付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报表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应收运费对帐单查看，此处是收到运费后进行的数据录入。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/>
      </w:pPr>
      <w:r>
        <w:rPr>
          <w:rFonts w:ascii="仿宋" w:hAnsi="仿宋" w:cs="仿宋" w:eastAsia="仿宋"/>
          <w:sz w:val="24"/>
        </w:rPr>
        <w:t>操作步骤：首先点新建进入到结算单，选择往来单位，点击“选择运输单”按钮，选择要结算的运单，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当次收到选择的运单的全部金额。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仿宋" w:hAnsi="仿宋" w:cs="仿宋" w:eastAsia="仿宋"/>
          <w:sz w:val="24"/>
        </w:rPr>
        <w:t>如果只收到运单的部分金额，可以在本次收款只填实际收到的金额，如明细中最后一条应收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，只收到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动收款：如下图中本来应收的总金额是</w:t>
      </w:r>
      <w:r>
        <w:rPr>
          <w:rFonts w:eastAsia="仿宋" w:cs="仿宋" w:ascii="仿宋" w:hAnsi="仿宋"/>
          <w:sz w:val="24"/>
        </w:rPr>
        <w:t>1700</w:t>
      </w:r>
      <w:r>
        <w:rPr>
          <w:rFonts w:ascii="仿宋" w:hAnsi="仿宋" w:cs="仿宋" w:eastAsia="仿宋"/>
          <w:sz w:val="24"/>
        </w:rPr>
        <w:t>元（未结</w:t>
      </w:r>
      <w:r>
        <w:rPr>
          <w:rFonts w:eastAsia="仿宋" w:cs="仿宋" w:ascii="仿宋" w:hAnsi="仿宋"/>
          <w:sz w:val="24"/>
        </w:rPr>
        <w:t>1300+400</w:t>
      </w:r>
      <w:r>
        <w:rPr>
          <w:rFonts w:ascii="仿宋" w:hAnsi="仿宋" w:cs="仿宋" w:eastAsia="仿宋"/>
          <w:sz w:val="24"/>
        </w:rPr>
        <w:t>元），这次只收到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元，那么在往来单位后面的“应收金额”填上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元，然后点“自动收款”，系统就会自动计算，第一行</w:t>
      </w:r>
      <w:r>
        <w:rPr>
          <w:rFonts w:eastAsia="仿宋" w:cs="仿宋" w:ascii="仿宋" w:hAnsi="仿宋"/>
          <w:sz w:val="24"/>
        </w:rPr>
        <w:t>1300</w:t>
      </w:r>
      <w:r>
        <w:rPr>
          <w:rFonts w:ascii="仿宋" w:hAnsi="仿宋" w:cs="仿宋" w:eastAsia="仿宋"/>
          <w:sz w:val="24"/>
        </w:rPr>
        <w:t>元，第二行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，第二行剩余的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未收下次还可以继续结算。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后选择收款帐户再点保存就完成了。保存后可以在对帐单查看明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245" cy="3554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收金额：运输单登记、回车报账中的现收金额。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月结金额：应收运费结算的金额。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已结金额：现收金额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月结金额。</w:t>
      </w:r>
    </w:p>
    <w:p>
      <w:pPr>
        <w:pStyle w:val="Normal"/>
        <w:tabs>
          <w:tab w:val="clear" w:pos="420"/>
          <w:tab w:val="left" w:pos="840" w:leader="none"/>
        </w:tabs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结金额：应收金额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已结金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2560" cy="1270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应付运费结算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给外包车队运费时进行的登记。</w:t>
      </w:r>
      <w:r>
        <w:rPr>
          <w:rFonts w:ascii="仿宋" w:hAnsi="仿宋" w:cs="仿宋" w:eastAsia="仿宋"/>
          <w:sz w:val="24"/>
        </w:rPr>
        <w:t>操作方法</w:t>
      </w:r>
      <w:r>
        <w:rPr>
          <w:rFonts w:ascii="仿宋" w:hAnsi="仿宋" w:cs="仿宋" w:eastAsia="仿宋"/>
          <w:sz w:val="24"/>
        </w:rPr>
        <w:t>与应收运费结算上一</w:t>
      </w:r>
      <w:r>
        <w:rPr>
          <w:rFonts w:ascii="仿宋" w:hAnsi="仿宋" w:cs="仿宋" w:eastAsia="仿宋"/>
          <w:sz w:val="24"/>
        </w:rPr>
        <w:t>样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3040" cy="31261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应付配件采购结算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给配件供应商费用时进行的登记。</w:t>
      </w:r>
      <w:r>
        <w:rPr>
          <w:rFonts w:ascii="仿宋" w:hAnsi="仿宋" w:cs="仿宋" w:eastAsia="仿宋"/>
          <w:sz w:val="24"/>
        </w:rPr>
        <w:t>操作方法</w:t>
      </w:r>
      <w:r>
        <w:rPr>
          <w:rFonts w:ascii="仿宋" w:hAnsi="仿宋" w:cs="仿宋" w:eastAsia="仿宋"/>
          <w:sz w:val="24"/>
        </w:rPr>
        <w:t>与应收运费结算上一</w:t>
      </w:r>
      <w:r>
        <w:rPr>
          <w:rFonts w:ascii="仿宋" w:hAnsi="仿宋" w:cs="仿宋" w:eastAsia="仿宋"/>
          <w:sz w:val="24"/>
        </w:rPr>
        <w:t>样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1135" cy="39204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应付加油结算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给加油站费用时进行的登记。</w:t>
      </w:r>
      <w:r>
        <w:rPr>
          <w:rFonts w:ascii="仿宋" w:hAnsi="仿宋" w:cs="仿宋" w:eastAsia="仿宋"/>
          <w:sz w:val="24"/>
        </w:rPr>
        <w:t>操作方法</w:t>
      </w:r>
      <w:r>
        <w:rPr>
          <w:rFonts w:ascii="仿宋" w:hAnsi="仿宋" w:cs="仿宋" w:eastAsia="仿宋"/>
          <w:sz w:val="24"/>
        </w:rPr>
        <w:t>与应收运费结算上一</w:t>
      </w:r>
      <w:r>
        <w:rPr>
          <w:rFonts w:ascii="仿宋" w:hAnsi="仿宋" w:cs="仿宋" w:eastAsia="仿宋"/>
          <w:sz w:val="24"/>
        </w:rPr>
        <w:t>样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1135" cy="3647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应付维修结算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</w:t>
      </w:r>
      <w:r>
        <w:rPr>
          <w:rFonts w:ascii="仿宋" w:hAnsi="仿宋" w:cs="仿宋" w:eastAsia="仿宋"/>
          <w:sz w:val="24"/>
        </w:rPr>
        <w:t>给维修厂费用时进行的登记。</w:t>
      </w:r>
      <w:r>
        <w:rPr>
          <w:rFonts w:ascii="仿宋" w:hAnsi="仿宋" w:cs="仿宋" w:eastAsia="仿宋"/>
          <w:sz w:val="24"/>
        </w:rPr>
        <w:t>操作方法</w:t>
      </w:r>
      <w:r>
        <w:rPr>
          <w:rFonts w:ascii="仿宋" w:hAnsi="仿宋" w:cs="仿宋" w:eastAsia="仿宋"/>
          <w:sz w:val="24"/>
        </w:rPr>
        <w:t>与应收运费结算上一</w:t>
      </w:r>
      <w:r>
        <w:rPr>
          <w:rFonts w:ascii="仿宋" w:hAnsi="仿宋" w:cs="仿宋" w:eastAsia="仿宋"/>
          <w:sz w:val="24"/>
        </w:rPr>
        <w:t>样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1135" cy="3654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预收预付管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记与往来单位未发生业务往来前预先收到的钱，在结算时会自动从应收（应付）中扣除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991100" cy="2924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报表查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收应付的查询统计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3314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资管理</w:t>
      </w:r>
    </w:p>
    <w:p>
      <w:pPr>
        <w:pStyle w:val="Normal"/>
        <w:numPr>
          <w:ilvl w:val="1"/>
          <w:numId w:val="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缺勤登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4991100" cy="293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资结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资结算后，在经营分析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公司利润统计中利润扣除。应发和应扣工资项目在工资设置中设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66055" cy="3255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资设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置应发应扣工资项目和司机的默认提成比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2169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报表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81175" cy="1323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营分析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车费用统计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只统计运输单登记、回车报账时录入的筛选日期范围内的</w:t>
      </w:r>
      <w:r>
        <w:rPr>
          <w:rFonts w:ascii="仿宋" w:hAnsi="仿宋" w:cs="仿宋" w:eastAsia="仿宋"/>
          <w:sz w:val="24"/>
          <w:highlight w:val="yellow"/>
        </w:rPr>
        <w:t>汇总</w:t>
      </w:r>
      <w:r>
        <w:rPr>
          <w:rFonts w:ascii="仿宋" w:hAnsi="仿宋" w:cs="仿宋" w:eastAsia="仿宋"/>
          <w:sz w:val="24"/>
        </w:rPr>
        <w:t>出车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2295" cy="897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车费用日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只统计运输单登记、回车报账时录入的</w:t>
      </w:r>
      <w:r>
        <w:rPr>
          <w:rFonts w:ascii="仿宋" w:hAnsi="仿宋" w:cs="仿宋" w:eastAsia="仿宋"/>
          <w:sz w:val="24"/>
          <w:highlight w:val="yellow"/>
        </w:rPr>
        <w:t>每天</w:t>
      </w:r>
      <w:r>
        <w:rPr>
          <w:rFonts w:ascii="仿宋" w:hAnsi="仿宋" w:cs="仿宋" w:eastAsia="仿宋"/>
          <w:sz w:val="24"/>
        </w:rPr>
        <w:t>的出车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3505" cy="2225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车辆出车收支汇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计日期范围内单车的所有运单明细以及出车费用，最后算出出车利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230" cy="4338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车利润统计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统计日期范围内单车的利润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收入包括：运费收入、其他收入（现金银行</w:t>
      </w:r>
      <w:r>
        <w:rPr>
          <w:rFonts w:eastAsia="仿宋" w:cs="宋体;SimSun" w:ascii="仿宋" w:hAnsi="仿宋"/>
          <w:kern w:val="0"/>
          <w:sz w:val="24"/>
        </w:rPr>
        <w:t>-</w:t>
      </w:r>
      <w:r>
        <w:rPr>
          <w:rFonts w:ascii="仿宋" w:hAnsi="仿宋" w:cs="宋体;SimSun" w:eastAsia="仿宋"/>
          <w:kern w:val="0"/>
          <w:sz w:val="24"/>
        </w:rPr>
        <w:t>其他收入）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支出包括：出车费用、其他支出、车辆规费、车辆维修、车辆保养、车辆违章、车辆事故、出车工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3650" cy="1117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利润统计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4"/>
        </w:rPr>
        <w:t>统计整个系统所有产生的收入和支出，最后算出利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7536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统管理</w:t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据备份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将数据备份到硬盘或其他媒质，以防止硬盘坏掉后数据不会丢失。选择好存放目录，点击【备份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1050" cy="3162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据恢复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将备份的数据恢复回系统中。选择要还原的数据库文件，点击【还原】。注意：还原前务必先备份数据，以免误操作使数据丢失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81525" cy="3152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据导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导入</w:t>
      </w:r>
      <w:r>
        <w:rPr>
          <w:rFonts w:eastAsia="仿宋" w:cs="宋体;SimSun" w:ascii="仿宋" w:hAnsi="仿宋"/>
          <w:kern w:val="0"/>
          <w:sz w:val="24"/>
        </w:rPr>
        <w:t>Excel</w:t>
      </w:r>
      <w:r>
        <w:rPr>
          <w:rFonts w:ascii="仿宋" w:hAnsi="仿宋" w:cs="宋体;SimSun" w:eastAsia="仿宋"/>
          <w:kern w:val="0"/>
          <w:sz w:val="24"/>
        </w:rPr>
        <w:t>数据到系统中。系统只支持将【车辆资料】、【司机资料】、【客户资料】导入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选择</w:t>
      </w:r>
      <w:r>
        <w:rPr>
          <w:rFonts w:eastAsia="仿宋" w:cs="宋体;SimSun" w:ascii="仿宋" w:hAnsi="仿宋"/>
          <w:kern w:val="0"/>
          <w:sz w:val="24"/>
        </w:rPr>
        <w:t>Excel</w:t>
      </w:r>
      <w:r>
        <w:rPr>
          <w:rFonts w:ascii="仿宋" w:hAnsi="仿宋" w:cs="宋体;SimSun" w:eastAsia="仿宋"/>
          <w:kern w:val="0"/>
          <w:sz w:val="24"/>
        </w:rPr>
        <w:t>文件及工作簿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选择要导入数据的对象，即【车辆资料】、【司机资料】、【客户资料】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选择相应项目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点击【导入】进行导入数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04740" cy="5219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据清理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清理历史数据。选择要清理的时间段及清理内容后，点击【清理】。注意：此操作不可恢复，建议在清理前备份数据库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0" cy="404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排序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重复用鼠标的【右键】表格的任意标题栏进行倒序或顺序排列。</w:t>
      </w:r>
    </w:p>
    <w:p>
      <w:pPr>
        <w:pStyle w:val="Normal"/>
        <w:rPr>
          <w:rFonts w:ascii="Tahoma" w:hAnsi="Tahoma" w:cs="Tahoma"/>
          <w:color w:val="666666"/>
          <w:szCs w:val="21"/>
        </w:rPr>
      </w:pPr>
      <w:r>
        <w:rPr>
          <w:rFonts w:cs="Tahoma" w:ascii="Tahoma" w:hAnsi="Tahoma"/>
          <w:color w:val="666666"/>
          <w:szCs w:val="21"/>
        </w:rPr>
        <w:drawing>
          <wp:inline distT="0" distB="0" distL="0" distR="0">
            <wp:extent cx="5302250" cy="2369820"/>
            <wp:effectExtent l="0" t="0" r="0" b="0"/>
            <wp:docPr id="81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h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筛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点击工具栏的【筛选】按钮</w:t>
      </w:r>
    </w:p>
    <w:p>
      <w:pPr>
        <w:pStyle w:val="Normal"/>
        <w:rPr>
          <w:rFonts w:ascii="Tahoma" w:hAnsi="Tahoma" w:cs="Tahoma"/>
          <w:color w:val="666666"/>
          <w:szCs w:val="21"/>
        </w:rPr>
      </w:pPr>
      <w:r>
        <w:rPr>
          <w:rFonts w:cs="Tahoma" w:ascii="Tahoma" w:hAnsi="Tahoma"/>
          <w:color w:val="666666"/>
          <w:szCs w:val="21"/>
        </w:rPr>
        <w:drawing>
          <wp:inline distT="0" distB="0" distL="0" distR="0">
            <wp:extent cx="5302250" cy="2573020"/>
            <wp:effectExtent l="0" t="0" r="0" b="0"/>
            <wp:docPr id="82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h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选择筛选栏的【自定义】按钮</w:t>
      </w:r>
    </w:p>
    <w:p>
      <w:pPr>
        <w:pStyle w:val="Normal"/>
        <w:rPr>
          <w:rFonts w:ascii="Tahoma" w:hAnsi="Tahoma" w:cs="Tahoma"/>
          <w:color w:val="666666"/>
          <w:szCs w:val="21"/>
        </w:rPr>
      </w:pPr>
      <w:r>
        <w:rPr>
          <w:rFonts w:cs="Tahoma" w:ascii="Tahoma" w:hAnsi="Tahoma"/>
          <w:color w:val="666666"/>
          <w:szCs w:val="21"/>
        </w:rPr>
        <w:drawing>
          <wp:inline distT="0" distB="0" distL="0" distR="0">
            <wp:extent cx="5302250" cy="2364105"/>
            <wp:effectExtent l="0" t="0" r="0" b="0"/>
            <wp:docPr id="83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h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选择筛选条件，然后确定。</w:t>
      </w:r>
    </w:p>
    <w:p>
      <w:pPr>
        <w:pStyle w:val="Normal"/>
        <w:rPr>
          <w:rFonts w:ascii="Tahoma" w:hAnsi="Tahoma" w:cs="Tahoma"/>
          <w:color w:val="666666"/>
          <w:szCs w:val="21"/>
        </w:rPr>
      </w:pPr>
      <w:r>
        <w:rPr>
          <w:rFonts w:cs="Tahoma" w:ascii="Tahoma" w:hAnsi="Tahoma"/>
          <w:color w:val="666666"/>
          <w:szCs w:val="21"/>
        </w:rPr>
        <w:drawing>
          <wp:inline distT="0" distB="0" distL="0" distR="0">
            <wp:extent cx="3961130" cy="2515235"/>
            <wp:effectExtent l="0" t="0" r="0" b="0"/>
            <wp:docPr id="84" name="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h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Tahoma" w:hAnsi="Tahoma" w:cs="Tahoma"/>
          <w:color w:val="FF0000"/>
          <w:szCs w:val="21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4"/>
        </w:rPr>
        <w:t>支持组合查询，也可直接在筛选栏输入筛选条件。</w:t>
      </w:r>
    </w:p>
    <w:p>
      <w:pPr>
        <w:pStyle w:val="Normal"/>
        <w:numPr>
          <w:ilvl w:val="1"/>
          <w:numId w:val="1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查找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在有表格的界面按下【</w:t>
      </w:r>
      <w:r>
        <w:rPr>
          <w:rFonts w:eastAsia="仿宋" w:cs="宋体;SimSun" w:ascii="仿宋" w:hAnsi="仿宋"/>
          <w:kern w:val="0"/>
          <w:sz w:val="24"/>
        </w:rPr>
        <w:t>Ctrl+F</w:t>
      </w:r>
      <w:r>
        <w:rPr>
          <w:rFonts w:ascii="仿宋" w:hAnsi="仿宋" w:cs="宋体;SimSun" w:eastAsia="仿宋"/>
          <w:kern w:val="0"/>
          <w:sz w:val="24"/>
        </w:rPr>
        <w:t>】快捷键，就会弹出查找界面。</w:t>
      </w:r>
    </w:p>
    <w:p>
      <w:pPr>
        <w:pStyle w:val="Normal"/>
        <w:rPr/>
      </w:pPr>
      <w:r>
        <w:rPr>
          <w:rFonts w:cs="Tahoma" w:ascii="Tahoma" w:hAnsi="Tahoma"/>
          <w:color w:val="666666"/>
          <w:szCs w:val="21"/>
        </w:rPr>
        <w:drawing>
          <wp:inline distT="0" distB="0" distL="0" distR="0">
            <wp:extent cx="4866005" cy="1829435"/>
            <wp:effectExtent l="0" t="0" r="0" b="0"/>
            <wp:docPr id="85" name="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h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26695" cy="1809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佛山市引领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官网：</w:t>
      </w:r>
      <w:hyperlink r:id="rId88">
        <w:r>
          <w:rPr>
            <w:rStyle w:val="InternetLink"/>
            <w:rFonts w:eastAsia="仿宋" w:cs="仿宋" w:ascii="仿宋" w:hAnsi="仿宋"/>
            <w:sz w:val="24"/>
          </w:rPr>
          <w:t>http://www.wlglxt.com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757-8222752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726350002</w:t>
      </w:r>
      <w:r>
        <w:rPr>
          <w:rFonts w:ascii="仿宋" w:hAnsi="仿宋" w:cs="仿宋" w:eastAsia="仿宋"/>
          <w:sz w:val="24"/>
        </w:rPr>
        <w:t>（微信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906279689</w:t>
      </w:r>
      <w:bookmarkStart w:id="1" w:name="_PictureBullets"/>
      <w:bookmarkEnd w:id="1"/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hyperlink" Target="http://www.wlglxt.com/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03:00Z</dcterms:created>
  <dc:creator>zeng</dc:creator>
  <dc:description/>
  <cp:keywords/>
  <dc:language>en-US</dc:language>
  <cp:lastModifiedBy>zeng</cp:lastModifiedBy>
  <dcterms:modified xsi:type="dcterms:W3CDTF">2018-11-26T02:11:00Z</dcterms:modified>
  <cp:revision>444</cp:revision>
  <dc:subject/>
  <dc:title/>
</cp:coreProperties>
</file>